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rea IV ESMA 62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Fecha de Entrega: Mayo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plicar a su conjunto de datos todos los métodos de selección de variables vistos en clase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Investigar la relación entre los criterios AIC, BIC, Cp de Mallows y R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Elegir una variable predictora de su conjunto de datos que produce muchos “outliers” con la variable de respuesta y aplicarle dos métodos de regresión robusta M y las regresiones 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y LMS. Hacer un plot en donde se muestren todas las lineas de regresión y comentarlo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plicar dos métodos de regresión robusta pero usando todas las variables predictoras. Hacer los plots de residuales y comentarl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1:32:00Z</dcterms:created>
  <dc:creator>Edgar Acuña</dc:creator>
  <dc:description/>
  <dc:language>en-US</dc:language>
  <cp:lastModifiedBy>edgar acuna</cp:lastModifiedBy>
  <cp:lastPrinted>2001-04-20T12:31:00Z</cp:lastPrinted>
  <dcterms:modified xsi:type="dcterms:W3CDTF">2002-01-28T11:34:00Z</dcterms:modified>
  <cp:revision>3</cp:revision>
  <dc:subject/>
  <dc:title>ESMA 6205 Tarea III</dc:title>
</cp:coreProperties>
</file>